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IDENTIFIKAČNÍ ÚDAJE ZÁKAZNÍKA / OBJEDNATELE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color w:val="0099FF"/>
          <w:sz w:val="6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1246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115.4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458.95pt,15.5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047223378"/>
      <w:bookmarkStart w:id="1" w:name="__Fieldmark__0_104722337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047223378"/>
      <w:bookmarkStart w:id="3" w:name="__Fieldmark__1_104722337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PRÁVNICKÁ OSOBA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33CCCC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JMÉNO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NÁZEV FIRMY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E-MAI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IČ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TELEFO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E-MAIL, TE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458.95pt,14.9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ADRESA</w:t>
      </w:r>
      <w:r>
        <w:rPr>
          <w:rFonts w:cs="Calibri" w:ascii="Calibri" w:hAnsi="Calibri"/>
          <w:sz w:val="18"/>
          <w:szCs w:val="18"/>
        </w:rPr>
        <w:t xml:space="preserve">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ADRES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INFORMACE O STŘÍDAČI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18"/>
          <w:szCs w:val="18"/>
        </w:rPr>
        <w:t>TYP STŘÍDAČE:</w:t>
        <w:tab/>
        <w:t xml:space="preserve"> </w:t>
        <w:tab/>
        <w:tab/>
      </w:r>
      <w:r>
        <w:fldChar w:fldCharType="begin">
          <w:ffData>
            <w:name w:val="__Fieldmark__10_1047223378"/>
            <w:enabled/>
            <w:ddList>
              <w:result w:val="0"/>
              <w:listEntry w:val="SMC9000TL-10"/>
              <w:listEntry w:val="SMC9000TLRP-10"/>
              <w:listEntry w:val="SMC10000TL-10"/>
              <w:listEntry w:val="SMC10000TLRP-10"/>
              <w:listEntry w:val="SMC11000TL-10"/>
              <w:listEntry w:val="SMC11000TLRP-10"/>
              <w:listEntry w:val="SMC4600A"/>
              <w:listEntry w:val="SMC5000A"/>
              <w:listEntry w:val="SMC6000A"/>
              <w:listEntry w:val="SMC7000HV"/>
              <w:listEntry w:val="STP8000TL-10"/>
              <w:listEntry w:val="STP10000TL-10"/>
              <w:listEntry w:val="STP12000TL-10"/>
              <w:listEntry w:val="STP15000TL-10"/>
              <w:listEntry w:val="STP17000TL-10"/>
              <w:listEntry w:val="STP15000TLEE-10 "/>
              <w:listEntry w:val="STP20000TLEE-10"/>
              <w:listEntry w:val="STP5000TL-20"/>
              <w:listEntry w:val="STP6000TL-20"/>
              <w:listEntry w:val="STP7000TL-20"/>
              <w:listEntry w:val="STP8000TL-20"/>
              <w:listEntry w:val="STP9000TL-20"/>
              <w:listEntry w:val="STP10000TL-20"/>
              <w:listEntry w:val="STP12000TL-20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10_1047223378"/>
      <w:bookmarkStart w:id="5" w:name="__Fieldmark__10_104722337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VYBERTE ZE SEZNAMU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IOVÉ ČÍSLO: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V LED DIOD: </w:t>
        <w:tab/>
        <w:tab/>
        <w:tab/>
      </w:r>
      <w:r>
        <w:fldChar w:fldCharType="begin">
          <w:ffData>
            <w:name w:val="__Fieldmark__12_1047223378"/>
            <w:enabled/>
            <w:ddList>
              <w:result w:val="0"/>
              <w:listEntry w:val="ŽLUTÁ LED BLIKNE 2x"/>
              <w:listEntry w:val="ŽLUTÁ LED BLIKNE 3x"/>
              <w:listEntry w:val="ŽLUTÁ LED BLIKNE 4x"/>
              <w:listEntry w:val="ŽLUTÁ LED BLIKNE 5x"/>
              <w:listEntry w:val="ŽLUTÁ LED BLIKNE 6x"/>
              <w:listEntry w:val="ŽLUTÁ LED BLIKNE 7x"/>
              <w:listEntry w:val="ŽLUTÁ LED SVÍTÍ TRVALE"/>
              <w:listEntry w:val="VŠECHNY LED SVÍTÍ TRVALE"/>
              <w:listEntry w:val="VŠECHNY LED NESVÍTÍ"/>
              <w:listEntry w:val="ČERVENÁ LED BLIKÁ"/>
              <w:listEntry w:val="ČERVENÁ LED SVÍTÍ TRVAL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2_1047223378"/>
      <w:bookmarkStart w:id="7" w:name="__Fieldmark__12_1047223378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ČÍSLO CHYBOVÉHO HLÁŠENÍ: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– INFORMACE NA DISPLEJI</w:t>
      </w:r>
    </w:p>
    <w:p>
      <w:pPr>
        <w:pStyle w:val="Normal"/>
        <w:tabs>
          <w:tab w:val="clear" w:pos="708"/>
          <w:tab w:val="left" w:pos="3420" w:leader="none"/>
        </w:tabs>
        <w:ind w:left="3538" w:hanging="3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LOVNÍ POPIS PORUCHY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bookmarkStart w:id="8" w:name="Text16"/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000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ZDE VLOŽTE POPIS CHYBY NEBO ZÁVADY A OSTATNÍ INFORMACE, KTERÉ MOHOU USNADNIT DIAGNOSTIKU PROBLÉMU. NAPŘ. VENKOVNÍ NEBO VNITŘNÍ UMÍSTĚNÍ STŘÍDAČE, POČET A TYP PANELŮ VE STRINGU APOD.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  <w:bookmarkEnd w:id="8"/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DORUČOVACÍ ADRESA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" w:name="__Fieldmark__15_1047223378"/>
      <w:bookmarkStart w:id="10" w:name="__Fieldmark__15_1047223378"/>
      <w:bookmarkEnd w:id="1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ADRESA PRO VYZVEDNUTÍ STŘÍDAČE JE SHODNÁ S ADRESOU Z IDENTIFIKAČNÍCH ÚDAJŮ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" w:name="__Fieldmark__16_1047223378"/>
      <w:bookmarkStart w:id="12" w:name="__Fieldmark__16_1047223378"/>
      <w:bookmarkEnd w:id="1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ADRESA PRO VYZVEDNUTÍ JE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color w:val="0099FF"/>
          <w:u w:val="single"/>
        </w:rPr>
      </w:pPr>
      <w:r>
        <w:rPr>
          <w:rFonts w:cs="Calibri" w:ascii="Calibri" w:hAnsi="Calibri"/>
          <w:b/>
          <w:color w:val="0099FF"/>
          <w:u w:val="single"/>
        </w:rPr>
        <w:t>PLATEBNÍ PODMÍNKY A OBJEDNÁNÍ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6"/>
          <w:szCs w:val="6"/>
          <w:u w:val="single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ZA VYZVEDNUTÍ STŘÍDAČE NA DORUČOVACÍ ADRESE, PROVEDENÍ DIAGNOSTIKY PORUCHY A DORUČENÍ STŘÍDAČE ZPĚT NA DORUČOVACÍ ADRESU: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960"/>
        <w:gridCol w:w="960"/>
        <w:gridCol w:w="960"/>
      </w:tblGrid>
      <w:tr>
        <w:trPr>
          <w:trHeight w:val="255" w:hRule="atLeast"/>
        </w:trPr>
        <w:tc>
          <w:tcPr>
            <w:tcW w:w="4509" w:type="dxa"/>
            <w:vMerge w:val="restart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YP STŘÍDAČE</w:t>
            </w:r>
          </w:p>
        </w:tc>
        <w:tc>
          <w:tcPr>
            <w:tcW w:w="2880" w:type="dxa"/>
            <w:gridSpan w:val="3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LOKALITA DORUČOVACÍ ADRESY</w:t>
            </w:r>
          </w:p>
        </w:tc>
      </w:tr>
      <w:tr>
        <w:trPr>
          <w:trHeight w:val="255" w:hRule="atLeast"/>
        </w:trPr>
        <w:tc>
          <w:tcPr>
            <w:tcW w:w="4509" w:type="dxa"/>
            <w:vMerge w:val="continue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VK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HU,PL</w:t>
            </w:r>
          </w:p>
        </w:tc>
      </w:tr>
      <w:tr>
        <w:trPr>
          <w:trHeight w:val="466" w:hRule="atLeast"/>
        </w:trPr>
        <w:tc>
          <w:tcPr>
            <w:tcW w:w="4509" w:type="dxa"/>
            <w:tcBorders>
              <w:top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MC9000TL-10, SMC9000TLRP-10, SMC10000TL-10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MC10000TLRP-10, SMC11000TL-10, SMC11000TLRP-10, SMC4600A, SMC5000A, SMC6000A, SMC7000HV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5000TL-20, STP6000TL-20, STP7000TL-20, STP8000TL-20, STP9000TL-20, STP10000TL-20, STP12000TL-20, STP8000TL-10, STP10000TL-10, STP12000TL-10, STP15000TL-10, STP17000TL-1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15000TLEE-10, STP20000TLEE-10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75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€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/>
      </w:pPr>
      <w:r>
        <w:rPr>
          <w:rFonts w:cs="Calibri" w:ascii="Calibri" w:hAnsi="Calibri"/>
          <w:sz w:val="18"/>
          <w:szCs w:val="18"/>
        </w:rPr>
        <w:t>PO PROVEDENÉ DIAGNOSTICE VÁM BUDE NABÍDNUT ZPŮSOB OPRAVY A CENA K ODSOUHLA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bookmarkStart w:id="13" w:name="OLE_LINK2"/>
      <w:bookmarkStart w:id="14" w:name="OLE_LINK1"/>
      <w:bookmarkEnd w:id="13"/>
      <w:bookmarkEnd w:id="14"/>
      <w:r>
        <w:rPr>
          <w:rFonts w:cs="Calibri" w:ascii="Calibri" w:hAnsi="Calibri"/>
          <w:sz w:val="18"/>
          <w:szCs w:val="18"/>
        </w:rPr>
        <w:t>LHŮTA NA OPRAVU STŘÍDAČE JE STANOVENA 30 DNÍ ODE DNE PŘEVZETÍ STŘÍDAČE DO 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bookmarkStart w:id="15" w:name="OLE_LINK2"/>
      <w:bookmarkStart w:id="16" w:name="OLE_LINK1"/>
      <w:bookmarkEnd w:id="15"/>
      <w:bookmarkEnd w:id="16"/>
      <w:r>
        <w:rPr>
          <w:rFonts w:cs="Calibri" w:ascii="Calibri" w:hAnsi="Calibri"/>
          <w:sz w:val="18"/>
          <w:szCs w:val="18"/>
        </w:rPr>
        <w:t>PO DOBU PROVÁDĚNÍ OPRAVY / SERVISNÍHO ZÁSAHU NEVZNIKÁ OBJEDNATELI NÁROK NA NÁHRADU JAKÉKOLIV ŠKODY ZPŮSOBENÉ NEPROVOZOVÁNÍM STŘÍD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DNATEL ZAJISTÍ ZABALENÍ STŘÍDAČE PRO BALÍKOVOU PŘEPRAVU, IDEÁLNĚ V ORIGINÁLNÍM KARTONOVÉM OBALU A POLYSTYRENU, NEBO OBDOBNÝ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MONTÁŽ A MONTÁŽ STŘÍDAČE SI ZAJISTÍ OBJEDNATEL A TO ODBORNOU FIRM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POŠKOZENÍ STŘÍDAČE BĚHEM PŘEPRAVY VLIVEM NEDOSTATEČNÉHO OBALU NENESE TERMS ODPOVĚD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RUKA NA POUŽITÉ NÁHRADNÍ DÍLY A SERVISNÍ PRÁCE 1 ROK OD PROVEDENÍ 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ŮRAZNĚ DOPORUČUJEME, ABY BYLY Z MĚNIČE DEMONTOVÁNY VŠECHNY PRŮCHODKY, ANTÉNY A JINÁ ZAŘÍZENÍ, KTERÁ BY MOHLA BÝT PŘI PŘEPRAVĚ NEVRATNĚ POŠKOZ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DNATEL SOUHLASÍ, ŽE VADNÉ DÍLY, KTERÉ BUDOU NAHRAZENY NOVÝMI, PŘECHÁZÍ DO VLASTNICTVÍ ZHOTOVITELE A OBJEDNATEL SE VZDÁVÁ PRÁVA NA JEJICH NAVRÁ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717" w:hanging="17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TATNÍ PODMÍNKY JSOU UPRAVENY VŠEOBECNÝMI OBCHODNÍMI PODMÍNKAMI TERMS a.s., KTERÉ TVOŘÍ PŘÍLOHU TÉTO OBJEDNÁVKY. VOP JSOU K DISPOZICI N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TERMSENERGY.EU</w:t>
        </w:r>
      </w:hyperlink>
      <w:r>
        <w:rPr>
          <w:rFonts w:cs="Calibri" w:ascii="Calibri" w:hAnsi="Calibri"/>
          <w:sz w:val="18"/>
          <w:szCs w:val="18"/>
        </w:rPr>
        <w:t xml:space="preserve"> V SEKCI KONTAKTY.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/>
      </w:pPr>
      <w:r>
        <w:rPr>
          <w:rFonts w:cs="Calibri" w:ascii="Calibri" w:hAnsi="Calibri"/>
          <w:sz w:val="18"/>
          <w:szCs w:val="18"/>
        </w:rPr>
        <w:t xml:space="preserve">PO DORUČENÍ TÉTO OBJEDNÁVKY NA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SMA-SERVICE@TERMS.EU</w:t>
        </w:r>
      </w:hyperlink>
      <w:r>
        <w:rPr>
          <w:rFonts w:cs="Calibri" w:ascii="Calibri" w:hAnsi="Calibri"/>
          <w:sz w:val="18"/>
          <w:szCs w:val="18"/>
        </w:rPr>
        <w:t xml:space="preserve"> VÁM BUDE ZASLÁNO POTVRZENÍ OBJEDNÁVKY A ZÁLOHOVÁ FAKTURA. PO UHRAZENÍ ZÁLOHOVÉ FAKTURY S VÁMI BUDE DOHODNUT TERMÍN VYZVEDNUTÍ STŘÍDAČ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AZNĚ OBJEDNÁVÁM VYZVEDNUTÍ VADNÉHO STŘÍDAČE NA DORUČOVACÍ ADRESE, PROVEDENÍ DIAGNOSTIKY STŘÍDAČE, STANOVENÍ POSTUPU A CENY OPRAVY A DORUČENÍ STŘÍDAČE ZPĚ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sz w:val="20"/>
          <w:szCs w:val="20"/>
        </w:rPr>
        <w:tab/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b/>
        <w:b/>
        <w:i/>
        <w:i/>
        <w:color w:val="0099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27050" cy="327025"/>
          <wp:effectExtent l="0" t="0" r="0" b="0"/>
          <wp:wrapTight wrapText="bothSides">
            <wp:wrapPolygon edited="0">
              <wp:start x="-273" y="0"/>
              <wp:lineTo x="-273" y="20891"/>
              <wp:lineTo x="21600" y="20891"/>
              <wp:lineTo x="21600" y="0"/>
              <wp:lineTo x="-27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058545" cy="327025"/>
          <wp:effectExtent l="0" t="0" r="0" b="0"/>
          <wp:wrapTight wrapText="bothSides">
            <wp:wrapPolygon edited="0">
              <wp:start x="-6162" y="0"/>
              <wp:lineTo x="-6162" y="20962"/>
              <wp:lineTo x="27108" y="20962"/>
              <wp:lineTo x="27108" y="0"/>
              <wp:lineTo x="-6162" y="0"/>
            </wp:wrapPolygon>
          </wp:wrapTight>
          <wp:docPr id="5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04" t="-13" r="1669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color w:val="0099FF"/>
      </w:rPr>
      <w:t>OPRAVA STŘÍDAČE SMA – OBJEDNÁVK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i/>
        <w:color w:val="0099FF"/>
        <w:sz w:val="12"/>
        <w:szCs w:val="12"/>
      </w:rPr>
      <w:t>VERZE 2.4 PLATNÁ OD 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SENERGY.EU/" TargetMode="External"/><Relationship Id="rId3" Type="http://schemas.openxmlformats.org/officeDocument/2006/relationships/hyperlink" Target="mailto:SMA-SERVICE@TERMS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7:00Z</dcterms:created>
  <dc:creator>Tomáš Picek</dc:creator>
  <dc:description/>
  <cp:keywords/>
  <dc:language>en-US</dc:language>
  <cp:lastModifiedBy>Tomáš Picek</cp:lastModifiedBy>
  <cp:lastPrinted>2016-06-22T14:04:00Z</cp:lastPrinted>
  <dcterms:modified xsi:type="dcterms:W3CDTF">2024-03-21T13:29:00Z</dcterms:modified>
  <cp:revision>21</cp:revision>
  <dc:subject/>
  <dc:title>1</dc:title>
</cp:coreProperties>
</file>