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99FF"/>
          <w:sz w:val="10"/>
          <w:szCs w:val="10"/>
          <w:u w:val="single"/>
        </w:rPr>
      </w:pPr>
      <w:r>
        <w:rPr>
          <w:rFonts w:cs="Calibri" w:ascii="Calibri" w:hAnsi="Calibri"/>
          <w:b/>
          <w:color w:val="0099FF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color w:val="0099FF"/>
          <w:u w:val="single"/>
        </w:rPr>
      </w:pPr>
      <w:r>
        <w:rPr>
          <w:rFonts w:cs="Calibri" w:ascii="Calibri" w:hAnsi="Calibri"/>
          <w:b/>
          <w:color w:val="0099FF"/>
          <w:u w:val="single"/>
        </w:rPr>
        <w:t>IDENTIFICATION DATA OF CLIENT/CUSTOMER: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b/>
          <w:b/>
          <w:color w:val="0099FF"/>
          <w:sz w:val="6"/>
          <w:szCs w:val="6"/>
          <w:u w:val="single"/>
          <w:lang w:val="en-US" w:eastAsia="en-US"/>
        </w:rPr>
      </w:pPr>
      <w:r>
        <w:rPr>
          <w:rFonts w:cs="Calibri" w:ascii="Calibri" w:hAnsi="Calibri"/>
          <w:b/>
          <w:color w:val="0099FF"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19710</wp:posOffset>
                </wp:positionV>
                <wp:extent cx="0" cy="12465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3pt" to="225pt,115.4pt" stroked="t" o:allowincell="f" style="position:absolute">
                <v:stroke color="#33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spacing w:lineRule="auto" w:line="360"/>
        <w:ind w:left="360" w:hanging="36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5pt" to="458.95pt,15.5pt" stroked="t" o:allowincell="f" style="position:absolute">
                <v:stroke color="#33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0_732074739"/>
      <w:bookmarkStart w:id="1" w:name="__Fieldmark__0_732074739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PERSON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1_732074739"/>
      <w:bookmarkStart w:id="3" w:name="__Fieldmark__1_732074739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- COMPANY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auto" w:line="36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33CCCC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FULL NAME</w:t>
      </w:r>
      <w:bookmarkStart w:id="4" w:name="BM3znysh7"/>
      <w:bookmarkEnd w:id="4"/>
      <w:r>
        <w:rPr>
          <w:rFonts w:cs="Calibri" w:ascii="Calibri" w:hAnsi="Calibri"/>
          <w:sz w:val="18"/>
          <w:szCs w:val="18"/>
        </w:rPr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  <w:t>COMPANY 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auto" w:line="36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E-MAIL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  <w:t>VAT ID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auto" w:line="36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 xml:space="preserve">PHONE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  <w:t>E-MAIL, TEL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auto" w:line="360"/>
        <w:ind w:left="357" w:hanging="357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9pt" to="458.95pt,14.9pt" stroked="t" o:allowincell="f" style="position:absolute">
                <v:stroke color="#33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>ADRESS</w:t>
      </w:r>
      <w:r>
        <w:rPr>
          <w:rFonts w:cs="Calibri" w:ascii="Calibri" w:hAnsi="Calibri"/>
          <w:sz w:val="18"/>
          <w:szCs w:val="18"/>
        </w:rPr>
        <w:t xml:space="preserve">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  <w:t>ADRES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auto" w:line="360"/>
        <w:ind w:left="357" w:hanging="357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color w:val="0099FF"/>
          <w:u w:val="single"/>
        </w:rPr>
      </w:pPr>
      <w:r>
        <w:rPr>
          <w:rFonts w:cs="Calibri" w:ascii="Calibri" w:hAnsi="Calibri"/>
          <w:b/>
          <w:color w:val="0099FF"/>
          <w:u w:val="single"/>
        </w:rPr>
        <w:t xml:space="preserve">INVERTER INFORMATION: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auto" w:line="360"/>
        <w:ind w:left="357" w:hanging="357"/>
        <w:rPr>
          <w:rFonts w:ascii="Calibri" w:hAnsi="Calibri" w:cs="Calibri"/>
          <w:b/>
          <w:b/>
          <w:color w:val="0099FF"/>
          <w:sz w:val="10"/>
          <w:szCs w:val="10"/>
          <w:u w:val="single"/>
        </w:rPr>
      </w:pPr>
      <w:r>
        <w:rPr>
          <w:rFonts w:cs="Calibri" w:ascii="Calibri" w:hAnsi="Calibri"/>
          <w:b/>
          <w:color w:val="0099FF"/>
          <w:sz w:val="10"/>
          <w:szCs w:val="10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18"/>
          <w:szCs w:val="18"/>
        </w:rPr>
        <w:t xml:space="preserve">INVERTER TYPE: </w:t>
        <w:tab/>
        <w:t xml:space="preserve"> </w:t>
        <w:tab/>
        <w:tab/>
      </w:r>
      <w:r>
        <w:fldChar w:fldCharType="begin">
          <w:ffData>
            <w:name w:val="__Fieldmark__10_732074739"/>
            <w:enabled/>
            <w:ddList>
              <w:result w:val="0"/>
              <w:listEntry w:val="SMC9000TL-10"/>
              <w:listEntry w:val="SMC9000TLRP-10"/>
              <w:listEntry w:val="SMC10000TL-10"/>
              <w:listEntry w:val="SMC10000TLRP-10"/>
              <w:listEntry w:val="SMC11000TL-10"/>
              <w:listEntry w:val="SMC11000TLRP-10"/>
              <w:listEntry w:val="SMC4600A"/>
              <w:listEntry w:val="SMC5000A"/>
              <w:listEntry w:val="SMC6000A"/>
              <w:listEntry w:val="SMC7000HV"/>
              <w:listEntry w:val="STP8000TL-10"/>
              <w:listEntry w:val="STP10000TL-10"/>
              <w:listEntry w:val="STP12000TL-10"/>
              <w:listEntry w:val="STP15000TL-10"/>
              <w:listEntry w:val="STP17000TL-10"/>
              <w:listEntry w:val="STP15000TLEE-10 "/>
              <w:listEntry w:val="STP20000TLEE-10"/>
              <w:listEntry w:val="STP5000TL-20"/>
              <w:listEntry w:val="STP6000TL-20"/>
              <w:listEntry w:val="STP7000TL-20"/>
              <w:listEntry w:val="STP8000TL-20"/>
              <w:listEntry w:val="STP9000TL-20"/>
              <w:listEntry w:val="STP10000TL-20"/>
              <w:listEntry w:val="STP12000TL-20"/>
            </w:ddList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DROPDOWN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" w:name="__Fieldmark__10_732074739"/>
      <w:bookmarkStart w:id="6" w:name="__Fieldmark__10_732074739"/>
      <w:bookmarkEnd w:id="6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- CHOOSE FROM LIST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RIAL NUMBER: 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ED INDICATORS STATUS: </w:t>
        <w:tab/>
        <w:tab/>
      </w:r>
      <w:r>
        <w:fldChar w:fldCharType="begin">
          <w:ffData>
            <w:name w:val="__Fieldmark__12_732074739"/>
            <w:enabled/>
            <w:ddList>
              <w:result w:val="0"/>
              <w:listEntry w:val="YELLOW LED BLINKS 2x"/>
              <w:listEntry w:val="YELLOW LED BLINKS 3x"/>
              <w:listEntry w:val="YELLOW LED BLINKS 4x"/>
              <w:listEntry w:val="YELLOW LED BLINKS 5x"/>
              <w:listEntry w:val="YELLOW LED BLINKS 6x"/>
              <w:listEntry w:val="YELLOW LED BLINKS 7x"/>
              <w:listEntry w:val="YELLOW LED IS CONTINUOUSLY"/>
              <w:listEntry w:val="ALL LEDS ARE CONTINUOUSLY"/>
              <w:listEntry w:val="ALL LEDS ARE OFF"/>
              <w:listEntry w:val="RED LED IS CONTINUOUSLY"/>
              <w:listEntry w:val="RED LED IS BLINKING"/>
            </w:ddList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DROPDOWN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7" w:name="__Fieldmark__12_732074739"/>
      <w:bookmarkStart w:id="8" w:name="__Fieldmark__12_732074739"/>
      <w:bookmarkEnd w:id="8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1"/>
        <w:spacing w:lineRule="auto" w:line="360"/>
        <w:ind w:left="360" w:hanging="0"/>
        <w:rPr/>
      </w:pPr>
      <w:r>
        <w:rPr>
          <w:rFonts w:cs="Calibri" w:ascii="Calibri" w:hAnsi="Calibri"/>
          <w:sz w:val="18"/>
          <w:szCs w:val="18"/>
        </w:rPr>
        <w:t xml:space="preserve">ERROR CODE: </w:t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– INFORMATION ON DISPLAY</w:t>
      </w:r>
    </w:p>
    <w:p>
      <w:pPr>
        <w:pStyle w:val="Normal"/>
        <w:tabs>
          <w:tab w:val="clear" w:pos="708"/>
          <w:tab w:val="left" w:pos="3420" w:leader="none"/>
        </w:tabs>
        <w:ind w:left="3538" w:hanging="3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ERROR DESCRIPTION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bookmarkStart w:id="9" w:name="Text16"/>
      <w:r>
        <w:rPr>
          <w:rFonts w:cs="Calibri" w:ascii="Calibri" w:hAnsi="Calibri"/>
          <w:sz w:val="20"/>
          <w:szCs w:val="20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1000"/>
            </w:textInput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bookmarkEnd w:id="9"/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HERE WRITE ANY INFORMATIONS THAT COULD HELP US WITH DIAGNOSTICS - IS INVERTER INSIDE OR OUTSIDE FOR EXAMPLE, WHAT TYPE AND HOW MUCH PANELS ARE IN STRING...</w:t>
      </w:r>
      <w:r/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color w:val="0099FF"/>
          <w:u w:val="single"/>
        </w:rPr>
      </w:pPr>
      <w:r>
        <w:rPr>
          <w:rFonts w:cs="Calibri" w:ascii="Calibri" w:hAnsi="Calibri"/>
          <w:b/>
          <w:color w:val="0099FF"/>
          <w:u w:val="single"/>
        </w:rPr>
        <w:t>DELIVERY ADDRESS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color w:val="0099FF"/>
          <w:sz w:val="10"/>
          <w:szCs w:val="10"/>
          <w:u w:val="single"/>
        </w:rPr>
      </w:pPr>
      <w:r>
        <w:rPr>
          <w:rFonts w:cs="Calibri" w:ascii="Calibri" w:hAnsi="Calibri"/>
          <w:b/>
          <w:color w:val="0099FF"/>
          <w:sz w:val="10"/>
          <w:szCs w:val="10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15_732074739"/>
      <w:bookmarkStart w:id="11" w:name="__Fieldmark__15_732074739"/>
      <w:bookmarkEnd w:id="1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- ADDRESS FOR COLLECTION OF INVERTER IS IDENTICAL TO THE ADDRESS FROM IDENTIFICATION DAT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2" w:name="__Fieldmark__16_732074739"/>
      <w:bookmarkStart w:id="13" w:name="__Fieldmark__16_732074739"/>
      <w:bookmarkEnd w:id="1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- ADDRESS FOR COLLECTION IS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..............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auto" w:line="36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color w:val="0099FF"/>
          <w:u w:val="single"/>
        </w:rPr>
      </w:pPr>
      <w:r>
        <w:rPr>
          <w:rFonts w:cs="Calibri" w:ascii="Calibri" w:hAnsi="Calibri"/>
          <w:b/>
          <w:color w:val="0099FF"/>
          <w:u w:val="single"/>
        </w:rPr>
        <w:t>PAYMENT TERMS AND ORDERING: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auto" w:line="360"/>
        <w:ind w:left="357" w:hanging="357"/>
        <w:rPr>
          <w:rFonts w:ascii="Calibri" w:hAnsi="Calibri" w:cs="Calibri"/>
          <w:b/>
          <w:b/>
          <w:color w:val="0099FF"/>
          <w:sz w:val="6"/>
          <w:szCs w:val="6"/>
          <w:u w:val="single"/>
        </w:rPr>
      </w:pPr>
      <w:r>
        <w:rPr>
          <w:rFonts w:cs="Calibri" w:ascii="Calibri" w:hAnsi="Calibri"/>
          <w:b/>
          <w:color w:val="0099FF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3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ICE FOR COLLECTION OF  INVERTER ON DELIVERY ADDRESS AND DELIVERY INVERTER BACK TO DELIVERY ADDRESS: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357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357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960"/>
        <w:gridCol w:w="960"/>
        <w:gridCol w:w="960"/>
      </w:tblGrid>
      <w:tr>
        <w:trPr>
          <w:trHeight w:val="255" w:hRule="atLeast"/>
        </w:trPr>
        <w:tc>
          <w:tcPr>
            <w:tcW w:w="4509" w:type="dxa"/>
            <w:vMerge w:val="restart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VERTER TYPE</w:t>
            </w:r>
          </w:p>
        </w:tc>
        <w:tc>
          <w:tcPr>
            <w:tcW w:w="2880" w:type="dxa"/>
            <w:gridSpan w:val="3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UNTRY OF DELIVERY</w:t>
            </w:r>
          </w:p>
        </w:tc>
      </w:tr>
      <w:tr>
        <w:trPr>
          <w:trHeight w:val="255" w:hRule="atLeast"/>
        </w:trPr>
        <w:tc>
          <w:tcPr>
            <w:tcW w:w="4509" w:type="dxa"/>
            <w:vMerge w:val="continue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</w:t>
            </w:r>
          </w:p>
        </w:tc>
        <w:tc>
          <w:tcPr>
            <w:tcW w:w="960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VK</w:t>
            </w:r>
          </w:p>
        </w:tc>
        <w:tc>
          <w:tcPr>
            <w:tcW w:w="960" w:type="dxa"/>
            <w:tcBorders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HU</w:t>
            </w:r>
          </w:p>
        </w:tc>
      </w:tr>
      <w:tr>
        <w:trPr>
          <w:trHeight w:val="530" w:hRule="atLeast"/>
        </w:trPr>
        <w:tc>
          <w:tcPr>
            <w:tcW w:w="4509" w:type="dxa"/>
            <w:tcBorders>
              <w:top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MC9000TL-10, SMC9000TLRP-10, SMC10000TL-10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SMC10000TLRP-10, SMC11000TL-10, SMC11000TLRP-10, SMC4600A, SMC5000A, SMC6000A, SMC7000HV,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P5000TL-20, STP6000TL-20, STP7000TL-20, STP8000TL-20, STP9000TL-20, STP10000TL-20, STP12000TL-20, STP8000TL-10, STP10000TL-10, STP12000TL-10, STP15000TL-10, STP17000TL-1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P15000TLEE-10, STP20000TLEE-10</w:t>
            </w:r>
          </w:p>
        </w:tc>
        <w:tc>
          <w:tcPr>
            <w:tcW w:w="960" w:type="dxa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250,- CZ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0€</w:t>
            </w:r>
          </w:p>
        </w:tc>
        <w:tc>
          <w:tcPr>
            <w:tcW w:w="960" w:type="dxa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750,- CZ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0€</w:t>
            </w:r>
          </w:p>
        </w:tc>
        <w:tc>
          <w:tcPr>
            <w:tcW w:w="960" w:type="dxa"/>
            <w:tcBorders>
              <w:top w:val="single" w:sz="4" w:space="0" w:color="3366FF"/>
              <w:lef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875,- CZK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5€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717" w:hanging="17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FTER DIAGNOSTICS WE WILL CONTACT YOU WITH PRICE AND METHOD OF REPAIR FOR APPRO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717" w:hanging="17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DEADLINE FOR THE REPAIR OF INVERTER IS DETERMINED TO 30 DAYS FROM RECEIPT OF THE INVER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717" w:hanging="177"/>
        <w:rPr/>
      </w:pPr>
      <w:r>
        <w:rPr>
          <w:rFonts w:cs="Calibri" w:ascii="Calibri" w:hAnsi="Calibri"/>
          <w:sz w:val="18"/>
          <w:szCs w:val="18"/>
        </w:rPr>
        <w:t>DURING THE REPAIRS CUSTOMER IS NOT ENTITLED TO COMPENSATION FOR ANY DAMAGE THAT HAS BEEN MADE BY NOT OPERATING THE INVER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717" w:hanging="17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IENT PROVIDES PACKING FOR INVERTER FOR TRANSPORTATION BY PARCEL, PREFERABLY IN ORIGINAL PACKING AND POLYSTYRENS OR SIMI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717" w:hanging="17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MOVAL AND INSTALLATION OF INVERTER IS DONE BY SPECIALIZED COMPANY AND IT IS ENSURED BY CLI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717" w:hanging="17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S IS NOT RESPONSIBILE FOR DAMAGE TO THE INVERTER DURING TRANSIT DUE TO BAD PACKAG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717" w:hanging="17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 PROVIDE 1 YEAR WARRANTY ON DELIVERED SPARE PARTS AND SERVICE WORK FROM THE DATE OF DELIVERY OF REPAIRED INVERTER TO THE CUSTOM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717" w:hanging="17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THER TERMS ARE REGULATED BY TERMS a.s. GENERAL TERMS AND CONDITIONS, WHICH APPLY TO THE ANNEX TO THIS ORDER. GTC ARE AVAILABLE ON WWW.TERMSENERGY.EU IN THE CONTACTS SECTION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auto" w:line="240"/>
        <w:ind w:left="357" w:hanging="0"/>
        <w:rPr/>
      </w:pPr>
      <w:r>
        <w:rPr>
          <w:rFonts w:cs="Calibri" w:ascii="Calibri" w:hAnsi="Calibri"/>
          <w:sz w:val="18"/>
          <w:szCs w:val="18"/>
        </w:rPr>
        <w:t xml:space="preserve">AFTER RECEIVING ORDER TO EMAIL </w:t>
      </w:r>
      <w:hyperlink r:id="rId2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SMA-SERVICE@TERMS.EU</w:t>
        </w:r>
      </w:hyperlink>
      <w:r>
        <w:rPr>
          <w:rFonts w:cs="Calibri" w:ascii="Calibri" w:hAnsi="Calibri"/>
          <w:sz w:val="18"/>
          <w:szCs w:val="18"/>
        </w:rPr>
        <w:t xml:space="preserve"> YOU WILL GET ORDER CONFIRMATION AND AN INVOICE. AFTER DEPOSIT IS PAID, WE WILL CONTACT YOU ABOUT DATE OF COLLECTION OF THE INVER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35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PLACE A BINDING ORDER ON COLLECTION OF THE FAULTY INVERTER ON DELIVERY ADDRESS, DIAGNOSTICS, DETERMINATION OF PROCEDURES AND REPAIR PRICE AND DELIVERY OF INVERTER BACK TO DELIVERY ADDRESS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35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/>
      </w:pPr>
      <w:r>
        <w:rPr>
          <w:rFonts w:cs="Calibri" w:ascii="Calibri" w:hAnsi="Calibri"/>
          <w:sz w:val="20"/>
          <w:szCs w:val="20"/>
        </w:rPr>
        <w:tab/>
        <w:t xml:space="preserve">I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......................................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AT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SIGNATUR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b/>
        <w:b/>
        <w:i/>
        <w:i/>
        <w:color w:val="0099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527050" cy="327025"/>
          <wp:effectExtent l="0" t="0" r="0" b="0"/>
          <wp:wrapTight wrapText="bothSides">
            <wp:wrapPolygon edited="0">
              <wp:start x="-273" y="0"/>
              <wp:lineTo x="-273" y="20891"/>
              <wp:lineTo x="21600" y="20891"/>
              <wp:lineTo x="21600" y="0"/>
              <wp:lineTo x="-27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7" r="-4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1058545" cy="327025"/>
          <wp:effectExtent l="0" t="0" r="0" b="0"/>
          <wp:wrapTight wrapText="bothSides">
            <wp:wrapPolygon edited="0">
              <wp:start x="-6162" y="0"/>
              <wp:lineTo x="-6162" y="20962"/>
              <wp:lineTo x="27108" y="20962"/>
              <wp:lineTo x="27108" y="0"/>
              <wp:lineTo x="-6162" y="0"/>
            </wp:wrapPolygon>
          </wp:wrapTight>
          <wp:docPr id="5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804" t="-13" r="1669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b/>
        <w:i/>
        <w:color w:val="0099FF"/>
      </w:rPr>
      <w:t>SMA INVERTER REPIAR - ORDER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 w:ascii="Calibri" w:hAnsi="Calibri"/>
        <w:i/>
        <w:color w:val="0099FF"/>
        <w:sz w:val="12"/>
        <w:szCs w:val="12"/>
      </w:rPr>
      <w:t>VER. 2.4 VALID FROM  1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8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-SERVICE@TERMS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1:00Z</dcterms:created>
  <dc:creator>Tomáš Picek</dc:creator>
  <dc:description/>
  <cp:keywords/>
  <dc:language>en-US</dc:language>
  <cp:lastModifiedBy>Tomáš Picek</cp:lastModifiedBy>
  <cp:lastPrinted>2016-06-22T14:04:00Z</cp:lastPrinted>
  <dcterms:modified xsi:type="dcterms:W3CDTF">2024-03-21T13:55:00Z</dcterms:modified>
  <cp:revision>12</cp:revision>
  <dc:subject/>
  <dc:title>1</dc:title>
</cp:coreProperties>
</file>