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Calibri" w:ascii="Calibri" w:hAnsi="Calibri"/>
          <w:b/>
          <w:color w:val="0099FF"/>
          <w:u w:val="single"/>
        </w:rPr>
        <w:t>MEGRENDELŐ AZONOSÍTÓ ADATAI:</w:t>
      </w:r>
    </w:p>
    <w:p>
      <w:pPr>
        <w:pStyle w:val="Normal"/>
        <w:spacing w:lineRule="auto" w:line="360"/>
        <w:ind w:left="360" w:hanging="360"/>
        <w:rPr>
          <w:rFonts w:ascii="Calibri" w:hAnsi="Calibri" w:cs="Calibri"/>
          <w:b/>
          <w:b/>
          <w:color w:val="0099FF"/>
          <w:sz w:val="6"/>
          <w:szCs w:val="6"/>
          <w:u w:val="single"/>
          <w:lang w:val="en-US" w:eastAsia="en-US"/>
        </w:rPr>
      </w:pPr>
      <w:r>
        <w:rPr>
          <w:rFonts w:cs="Calibri" w:ascii="Calibri" w:hAnsi="Calibri"/>
          <w:b/>
          <w:color w:val="0099FF"/>
          <w:sz w:val="6"/>
          <w:szCs w:val="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19710</wp:posOffset>
                </wp:positionV>
                <wp:extent cx="0" cy="124650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3pt" to="225pt,115.4pt" stroked="t" o:allowincell="f" style="position:absolute">
                <v:stroke color="#33cc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spacing w:lineRule="auto" w:line="360"/>
        <w:ind w:left="360" w:hanging="360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9685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5pt" to="458.95pt,15.5pt" stroked="t" o:allowincell="f" style="position:absolute">
                <v:stroke color="#33cc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0" w:name="__Fieldmark__0_963161088"/>
      <w:bookmarkStart w:id="1" w:name="__Fieldmark__0_963161088"/>
      <w:bookmarkEnd w:id="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-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18"/>
          <w:szCs w:val="18"/>
        </w:rPr>
        <w:t>MAGÁNSZEMÉLY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2" w:name="__Fieldmark__1_963161088"/>
      <w:bookmarkStart w:id="3" w:name="__Fieldmark__1_963161088"/>
      <w:bookmarkEnd w:id="3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- JOGI SZEMÉLY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  <w:tab w:val="left" w:pos="6480" w:leader="none"/>
        </w:tabs>
        <w:spacing w:lineRule="exact" w:line="300"/>
        <w:ind w:left="357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18"/>
          <w:szCs w:val="18"/>
        </w:rPr>
        <w:t xml:space="preserve">NÉV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...................................................</w: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</w:rPr>
        <w:tab/>
        <w:t>A CÉG NEVE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...................................................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  <w:tab w:val="left" w:pos="6480" w:leader="none"/>
        </w:tabs>
        <w:spacing w:lineRule="exact" w:line="300"/>
        <w:ind w:left="357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18"/>
          <w:szCs w:val="18"/>
        </w:rPr>
        <w:t>E-MAIL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...................................................</w: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</w:rPr>
        <w:tab/>
        <w:t>ADÓSZÁ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...................................................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  <w:tab w:val="left" w:pos="6480" w:leader="none"/>
        </w:tabs>
        <w:spacing w:lineRule="exact" w:line="300"/>
        <w:ind w:left="357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18"/>
          <w:szCs w:val="18"/>
        </w:rPr>
        <w:t xml:space="preserve">TELEFON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...................................................</w: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</w:rPr>
        <w:tab/>
        <w:t>E-MAIL, TEL.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...................................................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  <w:tab w:val="left" w:pos="6480" w:leader="none"/>
        </w:tabs>
        <w:spacing w:lineRule="exact" w:line="300"/>
        <w:ind w:left="357" w:hanging="357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9pt" to="458.95pt,14.9pt" stroked="t" o:allowincell="f" style="position:absolute">
                <v:stroke color="#33cc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ab/>
        <w:t>CÍM</w:t>
      </w:r>
      <w:r>
        <w:rPr>
          <w:rFonts w:cs="Calibri" w:ascii="Calibri" w:hAnsi="Calibri"/>
          <w:sz w:val="18"/>
          <w:szCs w:val="18"/>
        </w:rPr>
        <w:t xml:space="preserve">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...................................................</w: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</w:rPr>
        <w:tab/>
        <w:t>CÍM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...................................................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  <w:tab w:val="left" w:pos="6480" w:leader="none"/>
        </w:tabs>
        <w:spacing w:lineRule="auto" w:line="360"/>
        <w:ind w:left="357" w:hanging="357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Calibri" w:ascii="Calibri" w:hAnsi="Calibri"/>
          <w:b/>
          <w:color w:val="0099FF"/>
          <w:u w:val="single"/>
        </w:rPr>
        <w:t>AZ INVERTER ADATAI: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  <w:tab w:val="left" w:pos="6480" w:leader="none"/>
        </w:tabs>
        <w:spacing w:lineRule="auto" w:line="360"/>
        <w:ind w:left="357" w:hanging="357"/>
        <w:rPr>
          <w:rFonts w:ascii="Calibri" w:hAnsi="Calibri" w:cs="Calibri"/>
          <w:b/>
          <w:b/>
          <w:color w:val="0099FF"/>
          <w:sz w:val="10"/>
          <w:szCs w:val="10"/>
          <w:u w:val="single"/>
        </w:rPr>
      </w:pPr>
      <w:r>
        <w:rPr>
          <w:rFonts w:cs="Calibri" w:ascii="Calibri" w:hAnsi="Calibri"/>
          <w:b/>
          <w:color w:val="0099FF"/>
          <w:sz w:val="10"/>
          <w:szCs w:val="10"/>
          <w:u w:val="single"/>
        </w:rPr>
      </w:r>
    </w:p>
    <w:p>
      <w:pPr>
        <w:pStyle w:val="Normal"/>
        <w:spacing w:lineRule="exact" w:line="220"/>
        <w:ind w:left="360" w:hanging="0"/>
        <w:rPr/>
      </w:pPr>
      <w:r>
        <w:rPr>
          <w:rFonts w:cs="Calibri" w:ascii="Calibri" w:hAnsi="Calibri"/>
          <w:sz w:val="18"/>
          <w:szCs w:val="18"/>
        </w:rPr>
        <w:t>TIPUS:</w:t>
        <w:tab/>
        <w:tab/>
        <w:t xml:space="preserve"> </w:t>
        <w:tab/>
        <w:tab/>
      </w:r>
      <w:r>
        <w:fldChar w:fldCharType="begin">
          <w:ffData>
            <w:name w:val="__Fieldmark__10_963161088"/>
            <w:enabled/>
            <w:ddList>
              <w:result w:val="0"/>
              <w:listEntry w:val="SMC9000TL-10"/>
              <w:listEntry w:val="SMC9000TLRP-10"/>
              <w:listEntry w:val="SMC10000TL-10"/>
              <w:listEntry w:val="SMC10000TLRP-10"/>
              <w:listEntry w:val="SMC11000TL-10"/>
              <w:listEntry w:val="SMC11000TLRP-10"/>
              <w:listEntry w:val="SMC4600A"/>
              <w:listEntry w:val="SMC5000A"/>
              <w:listEntry w:val="SMC6000A"/>
              <w:listEntry w:val="SMC7000HV"/>
              <w:listEntry w:val="STP8000TL-10"/>
              <w:listEntry w:val="STP10000TL-10"/>
              <w:listEntry w:val="STP12000TL-10"/>
              <w:listEntry w:val="STP15000TL-10"/>
              <w:listEntry w:val="STP17000TL-10"/>
              <w:listEntry w:val="STP15000TLEE-10 "/>
              <w:listEntry w:val="STP20000TLEE-10"/>
              <w:listEntry w:val="STP5000TL-20"/>
              <w:listEntry w:val="STP6000TL-20"/>
              <w:listEntry w:val="STP7000TL-20"/>
              <w:listEntry w:val="STP8000TL-20"/>
              <w:listEntry w:val="STP9000TL-20"/>
              <w:listEntry w:val="STP10000TL-20"/>
              <w:listEntry w:val="STP12000TL-20"/>
            </w:ddList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DROPDOWN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4" w:name="__Fieldmark__10_963161088"/>
      <w:bookmarkStart w:id="5" w:name="__Fieldmark__10_963161088"/>
      <w:bookmarkEnd w:id="5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- VÁLASSZA KI A MEGFELEL</w:t>
      </w:r>
      <w:r>
        <w:rPr>
          <w:rFonts w:cs="Calibri" w:ascii="Calibri" w:hAnsi="Calibri"/>
          <w:sz w:val="18"/>
          <w:szCs w:val="18"/>
          <w:lang w:val="hu-HU"/>
        </w:rPr>
        <w:t>Ő</w:t>
      </w:r>
      <w:r>
        <w:rPr>
          <w:rFonts w:cs="Calibri" w:ascii="Calibri" w:hAnsi="Calibri"/>
          <w:sz w:val="18"/>
          <w:szCs w:val="18"/>
        </w:rPr>
        <w:t xml:space="preserve"> TIPUST </w:t>
      </w:r>
    </w:p>
    <w:p>
      <w:pPr>
        <w:pStyle w:val="Normal"/>
        <w:spacing w:lineRule="exact" w:line="220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OROZATSZÁM: </w:t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........................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lineRule="exact" w:line="220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LED DIÓDÁK ÁLLAPOTA:</w:t>
        <w:tab/>
        <w:tab/>
      </w:r>
      <w:r>
        <w:fldChar w:fldCharType="begin">
          <w:ffData>
            <w:name w:val="__Fieldmark__12_963161088"/>
            <w:enabled/>
            <w:ddList>
              <w:result w:val="0"/>
              <w:listEntry w:val="SÁRGA VILLOG 2x"/>
              <w:listEntry w:val="SÁRGA VILLOG 3x"/>
              <w:listEntry w:val="SÁRGA VILLOG 4x"/>
              <w:listEntry w:val="SÁRGA VILLOG 5x"/>
              <w:listEntry w:val="SÁRGA VILLOG 6x"/>
              <w:listEntry w:val="SÁRGA VILLOG 7x"/>
              <w:listEntry w:val="SÁRGA VILLOG 3x"/>
              <w:listEntry w:val="EGY LED SEM VILÁGÍT"/>
              <w:listEntry w:val="PIROS LED VILLOG"/>
              <w:listEntry w:val="PIROS LED VILÁGÍT ÁLL."/>
              <w:listEntry w:val="SÁRGA LED VILÁGÍT ÁLL."/>
              <w:listEntry w:val="ÖSSZES LED VILÁGÍT ÁLL."/>
            </w:ddList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DROPDOWN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6" w:name="__Fieldmark__12_963161088"/>
      <w:bookmarkStart w:id="7" w:name="__Fieldmark__12_963161088"/>
      <w:bookmarkEnd w:id="7"/>
      <w:r/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220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HIBA JELENTÉS SZÁMA: </w:t>
        <w:tab/>
        <w:t xml:space="preserve">   </w:t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........................</w: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– AZ INFORMÁCIÓ A KIJELZŐN (display) LÁTHATÓ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left="3544" w:hanging="3118"/>
        <w:rPr/>
      </w:pPr>
      <w:r>
        <w:rPr>
          <w:rFonts w:cs="Calibri" w:ascii="Calibri" w:hAnsi="Calibri"/>
          <w:sz w:val="18"/>
          <w:szCs w:val="18"/>
        </w:rPr>
        <w:t>A HIBA LEÍRÁSA:</w:t>
      </w:r>
      <w:r>
        <w:rPr>
          <w:rFonts w:cs="Calibri" w:ascii="Calibri" w:hAnsi="Calibri"/>
          <w:sz w:val="20"/>
          <w:szCs w:val="20"/>
        </w:rPr>
        <w:t xml:space="preserve"> </w:t>
        <w:tab/>
      </w:r>
      <w:r>
        <w:rPr>
          <w:rFonts w:cs="Calibri" w:ascii="Calibri" w:hAnsi="Calibri"/>
          <w:sz w:val="16"/>
          <w:szCs w:val="16"/>
        </w:rPr>
        <w:t>A HIBÁSODÁS ÉS AZ ÖSSZES ADAT LEÍRÁSA, AMELYEK MEGKÖNNYÍTIK A HIBA FELISMERÉSÉT. PÉLDÁUL AZ INVERTER KINTI VAGY BENTI ELHELYEZÉSE, A NAPELEM PANELOK SZÁMA A BEKÖTÉSBEN (string), TIPUSUK, STB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Calibri" w:ascii="Calibri" w:hAnsi="Calibri"/>
          <w:b/>
          <w:color w:val="0099FF"/>
          <w:u w:val="single"/>
        </w:rPr>
        <w:t>KÉZBESÍTÉS CÍME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color w:val="0099FF"/>
          <w:sz w:val="10"/>
          <w:szCs w:val="10"/>
          <w:u w:val="single"/>
        </w:rPr>
      </w:pPr>
      <w:r>
        <w:rPr>
          <w:rFonts w:cs="Calibri" w:ascii="Calibri" w:hAnsi="Calibri"/>
          <w:b/>
          <w:color w:val="0099FF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  <w:tab w:val="left" w:pos="6480" w:leader="none"/>
        </w:tabs>
        <w:spacing w:lineRule="auto" w:line="360"/>
        <w:ind w:left="357" w:hanging="357"/>
        <w:rPr/>
      </w:pPr>
      <w:r>
        <w:rPr>
          <w:rFonts w:cs="Calibri" w:ascii="Calibri" w:hAnsi="Calibri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8" w:name="__Fieldmark__14_963161088"/>
      <w:bookmarkStart w:id="9" w:name="__Fieldmark__14_963161088"/>
      <w:bookmarkEnd w:id="9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-  </w:t>
      </w:r>
      <w:r>
        <w:rPr>
          <w:rFonts w:cs="Calibri" w:ascii="Calibri" w:hAnsi="Calibri"/>
          <w:sz w:val="20"/>
          <w:szCs w:val="20"/>
        </w:rPr>
        <w:t>AZ INVERTER ÁTVÉTELI HELYE MEGEGYEZIK A MEGRENDELŐ ÁLTAL MEGADOTT CÍMMEL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0" w:name="__Fieldmark__15_963161088"/>
      <w:bookmarkStart w:id="11" w:name="__Fieldmark__15_963161088"/>
      <w:bookmarkEnd w:id="1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- AZ ÁTVÉTELI CÍM:    </w:t>
        <w:tab/>
        <w:t xml:space="preserve"> 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.................................................................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Calibri" w:ascii="Calibri" w:hAnsi="Calibri"/>
          <w:b/>
          <w:color w:val="0099FF"/>
          <w:u w:val="single"/>
        </w:rPr>
        <w:t>FIZETÉSI  FELTÉTELEK ÉS RENDELÉS: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  <w:tab w:val="left" w:pos="6480" w:leader="none"/>
        </w:tabs>
        <w:spacing w:lineRule="auto" w:line="360"/>
        <w:ind w:left="357" w:hanging="357"/>
        <w:rPr>
          <w:rFonts w:ascii="Calibri" w:hAnsi="Calibri" w:cs="Calibri"/>
          <w:b/>
          <w:b/>
          <w:color w:val="0099FF"/>
          <w:sz w:val="6"/>
          <w:szCs w:val="6"/>
          <w:u w:val="single"/>
        </w:rPr>
      </w:pPr>
      <w:r>
        <w:rPr>
          <w:rFonts w:cs="Calibri" w:ascii="Calibri" w:hAnsi="Calibri"/>
          <w:b/>
          <w:color w:val="0099FF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  <w:tab w:val="left" w:pos="6480" w:leader="none"/>
        </w:tabs>
        <w:ind w:left="35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Z INVERTER SZÁLLÍTÁSI KÖLTSÉGE A JAVÍTÁS HELYSZÍNÉRE, A HIBA FELISMERÉSE, AZ INVERTER VISSZAKÜLDÉSE A MEGRENDELŐ ÁLTAL MEGADOTT CÍMRE: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  <w:tab w:val="left" w:pos="6480" w:leader="none"/>
        </w:tabs>
        <w:ind w:left="357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  <w:tab w:val="left" w:pos="6480" w:leader="none"/>
        </w:tabs>
        <w:ind w:left="357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9"/>
        <w:gridCol w:w="960"/>
        <w:gridCol w:w="960"/>
        <w:gridCol w:w="960"/>
      </w:tblGrid>
      <w:tr>
        <w:trPr>
          <w:trHeight w:val="255" w:hRule="atLeast"/>
        </w:trPr>
        <w:tc>
          <w:tcPr>
            <w:tcW w:w="4509" w:type="dxa"/>
            <w:vMerge w:val="restart"/>
            <w:tcBorders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NVETROR TIPUSA</w:t>
            </w:r>
          </w:p>
        </w:tc>
        <w:tc>
          <w:tcPr>
            <w:tcW w:w="2880" w:type="dxa"/>
            <w:gridSpan w:val="3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KÉZBESÍTŐHELY / ORSZÁG</w:t>
            </w:r>
          </w:p>
        </w:tc>
      </w:tr>
      <w:tr>
        <w:trPr>
          <w:trHeight w:val="255" w:hRule="atLeast"/>
        </w:trPr>
        <w:tc>
          <w:tcPr>
            <w:tcW w:w="4509" w:type="dxa"/>
            <w:vMerge w:val="continue"/>
            <w:tcBorders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Z</w:t>
            </w:r>
          </w:p>
        </w:tc>
        <w:tc>
          <w:tcPr>
            <w:tcW w:w="960" w:type="dxa"/>
            <w:tcBorders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VK</w:t>
            </w:r>
          </w:p>
        </w:tc>
        <w:tc>
          <w:tcPr>
            <w:tcW w:w="960" w:type="dxa"/>
            <w:tcBorders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HU</w:t>
            </w:r>
          </w:p>
        </w:tc>
      </w:tr>
      <w:tr>
        <w:trPr>
          <w:trHeight w:val="530" w:hRule="atLeast"/>
        </w:trPr>
        <w:tc>
          <w:tcPr>
            <w:tcW w:w="4509" w:type="dxa"/>
            <w:tcBorders>
              <w:top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SMC9000TL-10, SMC9000TLRP-10, SMC10000TL-10,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SMC10000TLRP-10, SMC11000TL-10, SMC11000TLRP-10, SMC4600A, SMC5000A, SMC6000A, SMC7000HV,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P5000TL-20, STP6000TL-20, STP7000TL-20, STP8000TL-20, STP9000TL-20, STP10000TL-20, STP12000TL-20, STP8000TL-10, STP10000TL-10, STP12000TL-10, STP15000TL-10, STP17000TL-10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P15000TLEE-10, STP20000TLEE-10</w:t>
            </w:r>
          </w:p>
        </w:tc>
        <w:tc>
          <w:tcPr>
            <w:tcW w:w="960" w:type="dxa"/>
            <w:tcBorders>
              <w:top w:val="single" w:sz="4" w:space="0" w:color="3366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250,- CZK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0€</w:t>
            </w:r>
          </w:p>
        </w:tc>
        <w:tc>
          <w:tcPr>
            <w:tcW w:w="960" w:type="dxa"/>
            <w:tcBorders>
              <w:top w:val="single" w:sz="4" w:space="0" w:color="3366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750,- CZK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0€</w:t>
            </w:r>
          </w:p>
        </w:tc>
        <w:tc>
          <w:tcPr>
            <w:tcW w:w="960" w:type="dxa"/>
            <w:tcBorders>
              <w:top w:val="single" w:sz="4" w:space="0" w:color="3366FF"/>
              <w:left w:val="single" w:sz="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875,- CZK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75€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4860" w:leader="none"/>
          <w:tab w:val="left" w:pos="6480" w:leader="none"/>
        </w:tabs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4860" w:leader="none"/>
          <w:tab w:val="left" w:pos="6480" w:leader="none"/>
        </w:tabs>
        <w:spacing w:lineRule="exact" w:line="220"/>
        <w:ind w:left="714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DIAGNOSZTIKA ELVÉGZÉSE UTÁN ÁRAJÁNLATOT ADUNK A HIBÁSODÁS LEHETSÉGES ELTÁVOLÍTÁSÁRA ÉS EHHEZ KÉRJÜK AZ ÖN BELEEGYEZÉSÉ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4860" w:leader="none"/>
          <w:tab w:val="left" w:pos="6480" w:leader="none"/>
        </w:tabs>
        <w:spacing w:lineRule="exact" w:line="220"/>
        <w:ind w:left="714" w:hanging="357"/>
        <w:rPr/>
      </w:pPr>
      <w:bookmarkStart w:id="12" w:name="OLE_LINK2"/>
      <w:bookmarkStart w:id="13" w:name="OLE_LINK1"/>
      <w:bookmarkEnd w:id="12"/>
      <w:bookmarkEnd w:id="13"/>
      <w:r>
        <w:rPr>
          <w:rFonts w:cs="Calibri" w:ascii="Calibri" w:hAnsi="Calibri"/>
          <w:sz w:val="18"/>
          <w:szCs w:val="18"/>
        </w:rPr>
        <w:t>A JAVÍTÁS IDŐPONTJA A BERENDEZÉS ÁTVÉTELÉTŐL SZÁMÍTVA 30 N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4860" w:leader="none"/>
          <w:tab w:val="left" w:pos="6480" w:leader="none"/>
        </w:tabs>
        <w:spacing w:lineRule="exact" w:line="220"/>
        <w:ind w:left="714" w:hanging="357"/>
        <w:rPr/>
      </w:pPr>
      <w:bookmarkStart w:id="14" w:name="OLE_LINK2"/>
      <w:bookmarkStart w:id="15" w:name="OLE_LINK1"/>
      <w:bookmarkEnd w:id="14"/>
      <w:bookmarkEnd w:id="15"/>
      <w:r>
        <w:rPr>
          <w:rFonts w:cs="Calibri" w:ascii="Calibri" w:hAnsi="Calibri"/>
          <w:sz w:val="18"/>
          <w:szCs w:val="18"/>
        </w:rPr>
        <w:t xml:space="preserve">A JAVÍTÁS VAGY SZERVIZ  IDEJE ALATT A MEGRENDELŐNEK NEM ÁLL JOGÁBAN ELLENSZOLGÁLTATÁST VAGY KÁRTÉRÍTÉST KÉRNI AZ INVERTER MŰKÖDTETÉSI KIESÉSE MIAT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4860" w:leader="none"/>
          <w:tab w:val="left" w:pos="6480" w:leader="none"/>
        </w:tabs>
        <w:spacing w:lineRule="exact" w:line="220"/>
        <w:ind w:left="714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MEGRENDELŐ BEBIZTOSÍTJA AZ INVERTER BIZTONSÁGOS CSOMAGOLÁSÁT A SZÁLLÍTÓ FELTÉTELEI SZERINT, IDEÁLIS ESETBEN AZ EREDETI KARTON CSOMAGOLÁSÁBAN ÉS POLISZTIROLBAN SÉRÜLÉSMENTES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4860" w:leader="none"/>
          <w:tab w:val="left" w:pos="6480" w:leader="none"/>
        </w:tabs>
        <w:spacing w:lineRule="exact" w:line="220"/>
        <w:ind w:left="714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MEGRENDELŐ AZ INVERTER LE ÉS FELSZERELÉSÉT SZAKÉRTELEMMEL RENDELKEZŐ CÉGGEL BIZTOSÍTJA B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4860" w:leader="none"/>
          <w:tab w:val="left" w:pos="6480" w:leader="none"/>
        </w:tabs>
        <w:spacing w:lineRule="exact" w:line="220"/>
        <w:ind w:left="714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TERMS CÉG AZ INVERTER KÁROSODÁSÁÉRT A SZÁLLÍTÁS IDEJE ALATT A NEM SÉRÜLÉSMENTES CSOMAGOLÁS KÖVETKEZTÉBEN NEM VÁLLAL FELELŐSÉG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  <w:tab w:val="left" w:pos="6480" w:leader="none"/>
        </w:tabs>
        <w:spacing w:lineRule="exact" w:line="220"/>
        <w:ind w:left="714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ÓTÁLLÁS A FELÚJÍTOTT ALKATRÉSZEKRE  ÉS AZ ELVÉGZETT JAVÍTÁSI MUNKÁKRA A VISSZASZÁLLÍTÁS NAPJÁTÓL SZÁMÍTVA 1 É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  <w:tab w:val="left" w:pos="6480" w:leader="none"/>
        </w:tabs>
        <w:spacing w:lineRule="exact" w:line="220"/>
        <w:ind w:left="714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MEGRENDELŐ EGYETÉRT AZZAL, HOGY A HIBÁS RÉSZEK, AMELYEK KI LESZNEK CSERÉLVE ÚJAKRA, A GYÁRTÓ TULAJDONÁBA KERÜLNEK ÉS NEM TART JOGOT A VISSZASZÁLLÍTÁSUK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  <w:tab w:val="left" w:pos="6480" w:leader="none"/>
        </w:tabs>
        <w:spacing w:lineRule="exact" w:line="220"/>
        <w:ind w:left="714" w:hanging="357"/>
        <w:rPr/>
      </w:pPr>
      <w:r>
        <w:rPr>
          <w:rFonts w:cs="Calibri" w:ascii="Calibri" w:hAnsi="Calibri"/>
          <w:caps/>
          <w:sz w:val="18"/>
          <w:szCs w:val="18"/>
        </w:rPr>
        <w:t xml:space="preserve">Az egyéb feltételeket a TERMS a.s. cég általános üzleti feltételei szabályozzák, amelyek a mellékletben találhatók. Az általános üzleti feltételek a </w:t>
      </w:r>
      <w:hyperlink r:id="rId2">
        <w:r>
          <w:rPr>
            <w:rStyle w:val="InternetLink"/>
            <w:rFonts w:cs="Calibri" w:ascii="Calibri" w:hAnsi="Calibri"/>
            <w:caps/>
            <w:sz w:val="18"/>
            <w:szCs w:val="18"/>
          </w:rPr>
          <w:t>WWW.TERMSENERGY.Eu</w:t>
        </w:r>
      </w:hyperlink>
      <w:r>
        <w:rPr>
          <w:rFonts w:cs="Calibri" w:ascii="Calibri" w:hAnsi="Calibri"/>
          <w:caps/>
          <w:sz w:val="18"/>
          <w:szCs w:val="18"/>
        </w:rPr>
        <w:t xml:space="preserve"> oldalon a „kapcsolatok“ szekcióban találhatók.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6480" w:leader="none"/>
        </w:tabs>
        <w:ind w:left="717" w:hanging="0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Z SMA CÍMRE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SMA-SERVICE@TERMS.EU</w:t>
        </w:r>
      </w:hyperlink>
      <w:r>
        <w:rPr>
          <w:rFonts w:cs="Calibri" w:ascii="Calibri" w:hAnsi="Calibri"/>
          <w:sz w:val="20"/>
          <w:szCs w:val="20"/>
        </w:rPr>
        <w:t xml:space="preserve"> KÜLDÖTT MEGRENDELÉST KÖVETŐEN ÖNNEK VISSZAIGAZOLÁST ÉS ELŐZETES FIZETÉSI SZÁMLÁT KÜLDÜNK. A SZÁMLA KIFIZETÉSE UTÁN EGYEZTETJÜK AZ  INVERTER SZÁLLÍTÁSI IDŐPONTJÁT ÉS ÁTVÉTELÉT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FELELŐSÉGGEL MEGRENDELEM A HIBÁS INVERTER ÖNÖK ÁLTALI SZERVIZELÉSÉT, ÁTVÉTELÉT A MEGADOTT CÍMEN, A HIBA MEGÁLLAPÍTÁSÁT, A HIBA ELTÁVOLÍTÁSÁNAK MÓDSZERÉT, A JAVÍTÁS ÁRÁNAK PONTOSÍTÁSÁT ÉS AZ INVERTER VISSZASZÁLLÍTÁSÁT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57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57" w:firstLine="210"/>
        <w:rPr/>
      </w:pPr>
      <w:r>
        <w:rPr>
          <w:rFonts w:cs="Calibri" w:ascii="Calibri" w:hAnsi="Calibri"/>
          <w:sz w:val="20"/>
          <w:szCs w:val="20"/>
        </w:rPr>
        <w:t xml:space="preserve">Kelt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......................................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          </w:t>
        <w:tab/>
        <w:tab/>
        <w:tab/>
        <w:tab/>
        <w:tab/>
        <w:t xml:space="preserve">aláírás </w:t>
      </w:r>
      <w:r>
        <w:fldChar w:fldCharType="begin">
          <w:ffData>
            <w:name w:val="Text16 Copy 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......................................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sectPr>
      <w:headerReference w:type="default" r:id="rId4"/>
      <w:footerReference w:type="default" r:id="rId5"/>
      <w:type w:val="continuous"/>
      <w:pgSz w:w="11906" w:h="16838"/>
      <w:pgMar w:left="1417" w:right="1417" w:gutter="0" w:header="708" w:top="1417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Calibri" w:hAnsi="Calibri" w:cs="Calibri"/>
        <w:b/>
        <w:b/>
        <w:i/>
        <w:i/>
        <w:color w:val="0099FF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-6985</wp:posOffset>
          </wp:positionV>
          <wp:extent cx="527050" cy="327025"/>
          <wp:effectExtent l="0" t="0" r="0" b="0"/>
          <wp:wrapTight wrapText="bothSides">
            <wp:wrapPolygon edited="0">
              <wp:start x="-273" y="0"/>
              <wp:lineTo x="-273" y="20891"/>
              <wp:lineTo x="21600" y="20891"/>
              <wp:lineTo x="21600" y="0"/>
              <wp:lineTo x="-273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77" r="-4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45720</wp:posOffset>
          </wp:positionV>
          <wp:extent cx="1058545" cy="327025"/>
          <wp:effectExtent l="0" t="0" r="0" b="0"/>
          <wp:wrapTight wrapText="bothSides">
            <wp:wrapPolygon edited="0">
              <wp:start x="-6162" y="0"/>
              <wp:lineTo x="-6162" y="20962"/>
              <wp:lineTo x="27108" y="20962"/>
              <wp:lineTo x="27108" y="0"/>
              <wp:lineTo x="-6162" y="0"/>
            </wp:wrapPolygon>
          </wp:wrapTight>
          <wp:docPr id="5" name="Picture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7804" t="-13" r="1669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Calibri" w:ascii="Calibri" w:hAnsi="Calibri"/>
        <w:b/>
        <w:i/>
        <w:color w:val="0099FF"/>
      </w:rPr>
      <w:t>SMA INVERTER JAVÍTÁS – MEGRENDELÉS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Calibri" w:ascii="Calibri" w:hAnsi="Calibri"/>
        <w:i/>
        <w:color w:val="0099FF"/>
        <w:sz w:val="12"/>
        <w:szCs w:val="12"/>
      </w:rPr>
      <w:t>VERZIÓ 2.4 ÉRVÉNYES.2024.1.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SENERGY.Eu/" TargetMode="External"/><Relationship Id="rId3" Type="http://schemas.openxmlformats.org/officeDocument/2006/relationships/hyperlink" Target="mailto:SMA-SERVICE@TERMS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20:00Z</dcterms:created>
  <dc:creator>Tomáš Picek</dc:creator>
  <dc:description/>
  <cp:keywords/>
  <dc:language>en-US</dc:language>
  <cp:lastModifiedBy>Tomáš Picek</cp:lastModifiedBy>
  <cp:lastPrinted>2016-06-22T14:04:00Z</cp:lastPrinted>
  <dcterms:modified xsi:type="dcterms:W3CDTF">2024-03-21T13:56:00Z</dcterms:modified>
  <cp:revision>19</cp:revision>
  <dc:subject/>
  <dc:title>1</dc:title>
</cp:coreProperties>
</file>